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 w:before="80" w:after="0"/>
        <w:ind w:left="1033" w:right="798" w:hanging="0"/>
        <w:jc w:val="center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ACTA DE FIRMA Y COMPROMISO DE LA CÁTEDRA O ESPACIO CURRICULAR VINCULADO AL PROYECTO DE EXTENSIÓN </w:t>
      </w:r>
    </w:p>
    <w:p>
      <w:pPr>
        <w:pStyle w:val="Normal"/>
        <w:spacing w:lineRule="auto" w:line="660" w:before="80" w:after="0"/>
        <w:ind w:left="1033" w:right="798" w:hanging="0"/>
        <w:jc w:val="center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ANEXO IV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5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857" w:leader="none"/>
        </w:tabs>
        <w:spacing w:lineRule="auto" w:line="360" w:before="1" w:after="0"/>
        <w:ind w:left="369" w:right="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medio de la presente, declaramos nuestro consentimiento a participar en el proyecto denominado “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3849" w:leader="none"/>
        </w:tabs>
        <w:spacing w:before="276" w:after="0"/>
        <w:ind w:left="369" w:right="22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rte de la cátedra y/o espacio curricular al Proyecto de Extensión: “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>”</w:t>
      </w:r>
    </w:p>
    <w:p>
      <w:pPr>
        <w:pStyle w:val="Normal"/>
        <w:pBdr/>
        <w:spacing w:before="15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" w:after="0"/>
        <w:ind w:left="369" w:hanging="0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atos del Responsable y/o Titular de Cátedra:</w:t>
      </w:r>
    </w:p>
    <w:p>
      <w:pPr>
        <w:pStyle w:val="Normal"/>
        <w:pBdr/>
        <w:spacing w:before="4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Apellido y Nombre(s):</w:t>
      </w:r>
    </w:p>
    <w:p>
      <w:pPr>
        <w:pStyle w:val="Normal"/>
        <w:pBdr/>
        <w:spacing w:before="34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Rol en la Institución:</w:t>
      </w:r>
    </w:p>
    <w:p>
      <w:pPr>
        <w:pStyle w:val="Normal"/>
        <w:pBdr/>
        <w:spacing w:before="29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Teléfono:</w:t>
      </w:r>
    </w:p>
    <w:p>
      <w:pPr>
        <w:pStyle w:val="Normal"/>
        <w:pBdr/>
        <w:spacing w:before="36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E-mail:</w:t>
      </w:r>
    </w:p>
    <w:p>
      <w:pPr>
        <w:pStyle w:val="Normal"/>
        <w:pBdr/>
        <w:spacing w:before="33" w:after="0"/>
        <w:ind w:left="369" w:hanging="0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Unidad académica: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24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698" w:hanging="953"/>
        <w:rPr>
          <w:b/>
          <w:b/>
          <w:sz w:val="24"/>
          <w:szCs w:val="24"/>
        </w:rPr>
      </w:pPr>
      <w:r>
        <w:rPr>
          <w:b/>
          <w:color w:val="111111"/>
          <w:sz w:val="24"/>
          <w:szCs w:val="24"/>
        </w:rPr>
        <w:t>Declaro conocer y formalmente avalar el proyecto con el compromiso de asegurar la participación de la cátedra y/o espacio curricular que represento.</w:t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98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" w:after="0"/>
        <w:ind w:left="141" w:right="69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y aclaración: Lugar y fech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30" w:h="16850"/>
      <w:pgMar w:left="1559" w:right="425" w:gutter="0" w:header="331" w:top="1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4795</wp:posOffset>
          </wp:positionH>
          <wp:positionV relativeFrom="page">
            <wp:posOffset>210185</wp:posOffset>
          </wp:positionV>
          <wp:extent cx="6974840" cy="9321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1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i w:val="false"/>
      <w:color w:val="11111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0:00Z</dcterms:created>
  <dc:creator>Belen</dc:creator>
  <dc:description/>
  <dc:language>en-US</dc:language>
  <cp:lastModifiedBy>Belen</cp:lastModifiedBy>
  <dcterms:modified xsi:type="dcterms:W3CDTF">2025-03-13T13:40:00Z</dcterms:modified>
  <cp:revision>2</cp:revision>
  <dc:subject/>
  <dc:title/>
</cp:coreProperties>
</file>