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2" w:before="90" w:after="0"/>
        <w:ind w:left="332" w:right="844" w:hanging="0"/>
        <w:jc w:val="center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ACTA DE FIRMA Y COMPROMISO DE LA UNIDAD ACADÉMICA PROYECTOS DE EXTENSIÓN UNIVERSITARIA</w:t>
      </w:r>
    </w:p>
    <w:p>
      <w:pPr>
        <w:pStyle w:val="Heading1"/>
        <w:spacing w:lineRule="auto" w:line="319"/>
        <w:ind w:left="616" w:right="1214" w:hanging="0"/>
        <w:jc w:val="center"/>
        <w:rPr>
          <w:color w:val="111111"/>
        </w:rPr>
      </w:pPr>
      <w:bookmarkStart w:id="0" w:name="1fob9te"/>
      <w:bookmarkEnd w:id="0"/>
      <w:r>
        <w:rPr>
          <w:color w:val="111111"/>
        </w:rPr>
        <w:t>ANEXO III</w:t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before="15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10" w:leader="none"/>
        </w:tabs>
        <w:spacing w:lineRule="auto" w:line="223"/>
        <w:ind w:left="1" w:right="8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medio de la presente, declaramos nuestro consentimiento a participar, en el proyecto denominado “.</w:t>
        <w:tab/>
        <w:t>”.</w:t>
      </w:r>
    </w:p>
    <w:p>
      <w:pPr>
        <w:pStyle w:val="Normal"/>
        <w:pBdr/>
        <w:spacing w:before="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Estamos convencidos de que este proyecto aportará un valor significativo a nuestra comunidad y estamos comprometidos a brindar el apoyo necesario para su ejecución exitosa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15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atos del decano/a y/o Director/a:</w:t>
      </w:r>
    </w:p>
    <w:p>
      <w:pPr>
        <w:pStyle w:val="Normal"/>
        <w:pBdr/>
        <w:spacing w:before="3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Apellido y Nombre(s):</w:t>
      </w:r>
    </w:p>
    <w:p>
      <w:pPr>
        <w:pStyle w:val="Normal"/>
        <w:pBdr/>
        <w:spacing w:before="31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Rol en la Institución:</w:t>
      </w:r>
    </w:p>
    <w:p>
      <w:pPr>
        <w:pStyle w:val="Normal"/>
        <w:pBdr/>
        <w:spacing w:before="37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Teléfono:</w:t>
      </w:r>
    </w:p>
    <w:p>
      <w:pPr>
        <w:pStyle w:val="Normal"/>
        <w:pBdr/>
        <w:spacing w:before="31" w:after="0"/>
        <w:ind w:left="1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E-mail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10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ind w:left="1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eclaro conocer y formalmente avalar el proyecto, con el compromiso de asegurar la participación de la Unidad Académica que representó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24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1" w:right="7556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Firma y aclaración: Lugar y fecha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30" w:h="16850"/>
      <w:pgMar w:left="1559" w:right="425" w:gutter="0" w:header="33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128270</wp:posOffset>
          </wp:positionV>
          <wp:extent cx="664845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1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0:00Z</dcterms:created>
  <dc:creator>Belen</dc:creator>
  <dc:description/>
  <cp:keywords/>
  <dc:language>en-US</dc:language>
  <cp:lastModifiedBy>Belen</cp:lastModifiedBy>
  <dcterms:modified xsi:type="dcterms:W3CDTF">2025-03-13T13:55:00Z</dcterms:modified>
  <cp:revision>6</cp:revision>
  <dc:subject/>
  <dc:title/>
</cp:coreProperties>
</file>